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760793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целью определения программы обучения, соответствующей уровню развития, способностям и здоровью ребенка, после его зачисления в образовательное учреждение допускается проведение психолого-педагогической диагностики, собеседования с ребенком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Заключительные положения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1. Родители (законные представители) несовершеннолетних граждан имеют право выбирать образовательное учреждение, форму получения образования, однако не могут настаивать на реализации каких-либо образовательных программ, не предусмотренных лицензией на право ведения образовательной деятельности  образовательного учреждения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2.  Гражданам может быть отказано в приеме в образовательное учреждение только по причине отсутствия свободных мест в образовательном учреждении. В этом случае отдел образования Тетюшского муниципального района Республики Татарстан представляет родителям (законным представителям) информацию о наличии свободных мест в других образовательных учреждениях муниципального района и обеспечивают прием граждан для получе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3. Прием в образовательное учреждение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«О правовом положении иностранных граждан в Российской Федерации» от 25 июля 2002 года № 115-ФЗ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Pagenav">
    <w:name w:val="pagenav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7:52:00Z</dcterms:created>
  <dc:creator>Зульфия</dc:creator>
  <dc:description/>
  <cp:keywords/>
  <dc:language>en-US</dc:language>
  <cp:lastModifiedBy>PLAY</cp:lastModifiedBy>
  <cp:lastPrinted>2013-05-12T14:35:00Z</cp:lastPrinted>
  <dcterms:modified xsi:type="dcterms:W3CDTF">2020-02-26T16:23:00Z</dcterms:modified>
  <cp:revision>3</cp:revision>
  <dc:subject/>
  <dc:title/>
</cp:coreProperties>
</file>